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ESIGENZE DI FAMIGL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per i non coniu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__________________ e di essere figli__ d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</w:t>
      </w:r>
      <w:r>
        <w:rPr>
          <w:rFonts w:eastAsia="Times New Roman" w:cs="Calibri"/>
          <w:sz w:val="24"/>
          <w:szCs w:val="24"/>
          <w:lang w:eastAsia="it-IT"/>
        </w:rPr>
        <w:t>(celibe, nubi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[] Ricongiungimento al coniug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coniugat __ con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ia/piazza _______________________ n°___ dal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 con cui intende ricongiung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Documentazione dell'esiste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di  essere  genitore  dei  seguenti  figli  residenti  nel Comun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maggiorenne  affetto  da  infermità  o  difetto  fisico  o  mentale  causa  di inidoneità permanente ed assoluta  a proficuo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in caso di separazione o div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divorziat __. con sentenza del Tribunale di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 essere separat __. consensualmente  o  legalmente  con  atto  del Tribunale di ________________________ 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Assistenza di parenti da ricoverare in istituto di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che ____________________________________ che con lo scrivente ha il rapporto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arentela di ________________________ può  essere assistito soltanto n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_____________________________ in quanto nella sede di titolarità  non es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un istituto di cura nel quale il medesimo possa essere assis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5:00Z</dcterms:created>
  <dc:creator>Tonia</dc:creator>
  <dc:description/>
  <dc:language>en-US</dc:language>
  <cp:lastModifiedBy>PROVA</cp:lastModifiedBy>
  <dcterms:modified xsi:type="dcterms:W3CDTF">2013-07-05T07:35:00Z</dcterms:modified>
  <cp:revision>2</cp:revision>
  <dc:subject/>
  <dc:title/>
</cp:coreProperties>
</file>